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年○○月吉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入居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管理会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輪場の自転車についてのお知ら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拝啓　時下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さて、当物件にて駐輪場をご使用の入居者の方へお知らせいたします。現在の駐輪場は、所有者不明及び未使用の自転車等が数多く放置され、駐輪場の利用に不便をきた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つきましては、このたび、所有者不明及び未使用の自転車等を処分させていただき、駐輪スペースの確保並びに美観の向上を図りたいと思います。その方法ですが、駐輪場の全ての自転車等に警告札をつけますので、使用している自転車等につきましては、下記の期間中に、各入居者において警告札の取り外しをお願いいたします。取り外しがないものにつきましては、撤去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撤去後の自転車等の返還はできませんので、なにとぞご理解とご協力のほど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なお、ご不明な点がございましたら、下記連絡先までお問い合わせください。</w:t>
      </w:r>
    </w:p>
    <w:p>
      <w:pPr>
        <w:pStyle w:val="Style18"/>
        <w:rPr/>
      </w:pPr>
      <w:r>
        <w:rPr/>
        <w:t>敬具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autoSpaceDE w:val="false"/>
        <w:ind w:left="82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確認期間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○○年○○月○○日（○）から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○○年○○月○○日（○）まで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連絡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株式会社○○○○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90"/>
          <w:kern w:val="0"/>
          <w:sz w:val="20"/>
          <w:szCs w:val="20"/>
        </w:rPr>
        <w:t>TE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L</w:t>
      </w:r>
      <w:r>
        <w:rPr>
          <w:rFonts w:ascii="ＭＳ 明朝;MS Mincho" w:hAnsi="ＭＳ 明朝;MS Mincho" w:cs="ＭＳ 明朝;MS Mincho"/>
          <w:sz w:val="20"/>
          <w:szCs w:val="20"/>
        </w:rPr>
        <w:t>：０００－００００－００００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8735</wp:posOffset>
                </wp:positionV>
                <wp:extent cx="767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.0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年○○月吉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入居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管理会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輪場の自転車についてのお知ら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拝啓　時下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さて、当物件にて駐輪場をご使用の入居者の方へお知らせいたします。現在の駐輪場は、所有者不明及び未使用の自転車等が数多く放置され、駐輪場の利用に不便をきた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つきましては、このたび、所有者不明及び未使用の自転車等を処分させていただき、駐輪スペースの確保並びに美観の向上を図りたいと思います。その方法ですが、駐輪場の全ての自転車等に警告札をつけますので、使用している自転車等につきましては、下記の期間中に、各入居者において警告札の取り外しをお願いいたします。取り外しがないものにつきましては、撤去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撤去後の自転車等の返還はできませんので、なにとぞご理解とご協力のほど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なお、ご不明な点がございましたら、下記連絡先までお問い合わせください。</w:t>
      </w:r>
    </w:p>
    <w:p>
      <w:pPr>
        <w:pStyle w:val="Style18"/>
        <w:rPr/>
      </w:pPr>
      <w:r>
        <w:rPr/>
        <w:t>敬具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autoSpaceDE w:val="false"/>
        <w:ind w:left="82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確認期間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○○年○○月○○日（○）から</w:t>
      </w:r>
    </w:p>
    <w:p>
      <w:pPr>
        <w:pStyle w:val="Normal"/>
        <w:autoSpaceDE w:val="false"/>
        <w:ind w:left="82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○○年○○月○○日（○）まで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連絡先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株式会社○○○○</w:t>
      </w:r>
    </w:p>
    <w:p>
      <w:pPr>
        <w:pStyle w:val="Normal"/>
        <w:autoSpaceDE w:val="false"/>
        <w:ind w:left="82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90"/>
          <w:kern w:val="0"/>
          <w:sz w:val="20"/>
          <w:szCs w:val="20"/>
        </w:rPr>
        <w:t>TE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L</w:t>
      </w:r>
      <w:r>
        <w:rPr>
          <w:rFonts w:ascii="ＭＳ 明朝;MS Mincho" w:hAnsi="ＭＳ 明朝;MS Mincho" w:cs="ＭＳ 明朝;MS Mincho"/>
          <w:sz w:val="20"/>
          <w:szCs w:val="20"/>
        </w:rPr>
        <w:t>：０００－００００－００００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0:00Z</dcterms:created>
  <dc:creator>健一 齋藤</dc:creator>
  <dc:description/>
  <cp:keywords/>
  <dc:language>en-US</dc:language>
  <cp:lastModifiedBy>健一 齋藤</cp:lastModifiedBy>
  <dcterms:modified xsi:type="dcterms:W3CDTF">2022-05-07T03:10:00Z</dcterms:modified>
  <cp:revision>2</cp:revision>
  <dc:subject/>
  <dc:title/>
</cp:coreProperties>
</file>